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18 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4 «Об утверждении  Административ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жилья по договору соци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йма </w:t>
      </w: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4 «Об утверждении  Административного регламента предоставления муниципальной услуги по предоставлению жилья по договору социального найм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14 Административного регламента предоставления муниципальной услуги по предоставлению жилья по договору социального найма «2.14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1</w:t>
      </w:r>
      <w:r>
        <w:rPr>
          <w:sz w:val="24"/>
          <w:szCs w:val="24"/>
          <w:shd w:fill="FFFFFF" w:val="clear"/>
        </w:rPr>
        <w:t xml:space="preserve">.10.2013 г.                                                                                                 </w:t>
      </w:r>
      <w:r>
        <w:rPr>
          <w:sz w:val="24"/>
          <w:szCs w:val="24"/>
        </w:rPr>
        <w:t xml:space="preserve">№ 28       </w:t>
      </w:r>
      <w:r>
        <w:rPr>
          <w:sz w:val="24"/>
          <w:szCs w:val="24"/>
          <w:shd w:fill="FFFFFF" w:val="clear"/>
        </w:rPr>
        <w:t xml:space="preserve">                            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го комитета Красноклю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МР РТ от 24.12.2012 года № 5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й услуги по предоставлению жиль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у социального найма исполнительным комитетом </w:t>
      </w:r>
    </w:p>
    <w:p>
      <w:pPr>
        <w:pStyle w:val="Normal"/>
        <w:rPr/>
      </w:pPr>
      <w:r>
        <w:rPr>
          <w:b/>
          <w:sz w:val="24"/>
          <w:szCs w:val="24"/>
        </w:rPr>
        <w:t>Красноключинского сельского поселения НМР 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заключению Минюста РТ № 32-8-101/13 от 10.04.2013г. на Постановление  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ного комитета Красноключинского сельского поселения НМР РТ от 24.12.2012 года № 54 «Об утверждении Административного регламента предоставления муниципальной услуги по предоставлению жилья по договору социального найма исполнительным комите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НМР 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4. исключить слова «Федеральным законом от 02.05.2006 №59-ФЗ «О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- Федеральный закон №59-ФЗ) (Собрание законодательства РФ, 08.05.2006, №19, ст.2060)» и  «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о «персональную» исключит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дополнить подпункто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, в том числе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дпункте 5.1.6. слова «субъектов Российской Федерации» заменить словами «Республики Татарста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. исключит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специально оборудованных информацион-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тен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4:00Z</dcterms:created>
  <dc:creator>EPK</dc:creator>
  <dc:description/>
  <cp:keywords/>
  <dc:language>en-US</dc:language>
  <cp:lastModifiedBy>EPK</cp:lastModifiedBy>
  <dcterms:modified xsi:type="dcterms:W3CDTF">2018-08-08T11:45:00Z</dcterms:modified>
  <cp:revision>2</cp:revision>
  <dc:subject/>
  <dc:title/>
</cp:coreProperties>
</file>